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78990</wp:posOffset>
                </wp:positionV>
                <wp:extent cx="4451350" cy="402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5"/>
                              <w:gridCol w:w="2705"/>
                              <w:gridCol w:w="1075"/>
                              <w:gridCol w:w="1615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evice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120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Injection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ameter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L/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tio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/D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heoretical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ot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lume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weight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essur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t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lastiz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pacity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ee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nge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０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Making-up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amp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rce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earance betwee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rs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0×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pen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roke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ul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ul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rce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rok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ump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wer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eat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wer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il Tank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pacity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chin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Weight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mension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.55×1.2×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317.3pt;mso-wrap-distance-left:9pt;mso-wrap-distance-right:9pt;mso-wrap-distance-top:0pt;mso-wrap-distance-bottom:0pt;margin-top:163.7pt;mso-position-vertical-relative:page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5"/>
                        <w:gridCol w:w="2705"/>
                        <w:gridCol w:w="1075"/>
                        <w:gridCol w:w="1615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evice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120P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Injection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ameter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L/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tio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/D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heoretical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ho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lume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29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weight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ET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essur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t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lastiz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pacity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ee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nge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０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Making-up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amp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rce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earance betwee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rs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0×3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pen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roke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x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ul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i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ul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rce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rok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ump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wer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Heat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wer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.4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il Tank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pacity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chin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Weigh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mension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.55×1.2×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s-MX"/>
        </w:rPr>
        <w:t>GL</w:t>
      </w:r>
      <w:r>
        <w:rPr>
          <w:rFonts w:cs="Arial" w:ascii="Arial" w:hAnsi="Arial"/>
          <w:b/>
          <w:sz w:val="24"/>
          <w:lang w:val="es-MX"/>
        </w:rPr>
        <w:t>-</w:t>
      </w:r>
      <w:r>
        <w:rPr>
          <w:rFonts w:cs="Arial" w:ascii="Arial" w:hAnsi="Arial"/>
          <w:b/>
          <w:sz w:val="24"/>
          <w:lang w:val="es-MX"/>
        </w:rPr>
        <w:t>120</w:t>
      </w:r>
      <w:r>
        <w:rPr>
          <w:rFonts w:cs="Arial" w:ascii="Arial" w:hAnsi="Arial"/>
          <w:b/>
          <w:sz w:val="24"/>
          <w:lang w:val="es-MX"/>
        </w:rPr>
        <w:t>P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469" w:gutter="0" w:header="0" w:top="1089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Verdana" w:hAnsi="Verdana" w:cs="Verdana"/>
      <w:b/>
      <w:bCs/>
      <w:color w:val="333333"/>
      <w:sz w:val="30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Companyaboutuspicnav">
    <w:name w:val="companyaboutuspicna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840"/>
    </w:pPr>
    <w:rPr>
      <w:rFonts w:ascii="Franklin Gothic Medium" w:hAnsi="Franklin Gothic Medium" w:cs="Franklin Gothic Medium"/>
      <w:color w:val="808080"/>
      <w:szCs w:val="18"/>
    </w:rPr>
  </w:style>
  <w:style w:type="paragraph" w:styleId="Msonormalat0">
    <w:name w:val="msonormal at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59:00Z</dcterms:created>
  <dc:creator>微软用户</dc:creator>
  <dc:description/>
  <cp:keywords/>
  <dc:language>en-US</dc:language>
  <cp:lastModifiedBy>微软用户</cp:lastModifiedBy>
  <dcterms:modified xsi:type="dcterms:W3CDTF">2013-09-17T05:44:00Z</dcterms:modified>
  <cp:revision>12</cp:revision>
  <dc:subject/>
  <dc:title>Contents</dc:title>
</cp:coreProperties>
</file>