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8990</wp:posOffset>
                </wp:positionV>
                <wp:extent cx="456882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3060"/>
                              <w:gridCol w:w="1080"/>
                              <w:gridCol w:w="161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400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am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t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o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lum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weight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essur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17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njectio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lastiz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pac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ee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ng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r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0×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rok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ul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rc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ro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we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ating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w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apacity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ight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eight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mens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.8×2.0×.2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317.3pt;mso-wrap-distance-left:9pt;mso-wrap-distance-right:9pt;mso-wrap-distance-top:0pt;mso-wrap-distance-bottom:0pt;margin-top:163.7pt;mso-position-vertical-relative:page;margin-left:5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3060"/>
                        <w:gridCol w:w="1080"/>
                        <w:gridCol w:w="161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400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amet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t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o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lum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weight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ET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6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essur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177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njectio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lastiz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pac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ee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ng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i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r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0×7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rok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ul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rc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rok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wer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eating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w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apacity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ight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Weight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mens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.8×2.0×.2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GL</w:t>
      </w:r>
      <w:r>
        <w:rPr>
          <w:rFonts w:cs="Arial" w:ascii="Arial" w:hAnsi="Arial"/>
          <w:b/>
          <w:sz w:val="24"/>
          <w:lang w:val="es-MX"/>
        </w:rPr>
        <w:t>-</w:t>
      </w:r>
      <w:r>
        <w:rPr>
          <w:rFonts w:cs="Arial" w:ascii="Arial" w:hAnsi="Arial"/>
          <w:b/>
          <w:sz w:val="24"/>
          <w:lang w:val="es-MX"/>
        </w:rPr>
        <w:t>400</w:t>
      </w:r>
      <w:r>
        <w:rPr>
          <w:rFonts w:cs="Arial" w:ascii="Arial" w:hAnsi="Arial"/>
          <w:b/>
          <w:sz w:val="24"/>
          <w:lang w:val="es-MX"/>
        </w:rPr>
        <w:t>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469" w:gutter="0" w:header="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6:00Z</dcterms:created>
  <dc:creator>微软用户</dc:creator>
  <dc:description/>
  <cp:keywords/>
  <dc:language>en-US</dc:language>
  <cp:lastModifiedBy>微软用户</cp:lastModifiedBy>
  <dcterms:modified xsi:type="dcterms:W3CDTF">2013-09-17T05:51:00Z</dcterms:modified>
  <cp:revision>9</cp:revision>
  <dc:subject/>
  <dc:title>Contents</dc:title>
</cp:coreProperties>
</file>