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80504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2609"/>
                              <w:gridCol w:w="1118"/>
                              <w:gridCol w:w="862"/>
                              <w:gridCol w:w="754"/>
                              <w:gridCol w:w="68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ight(PS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4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(PS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(PS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×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95×1.15×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20.55pt;mso-wrap-distance-left:9pt;mso-wrap-distance-right:9pt;mso-wrap-distance-top:0pt;mso-wrap-distance-bottom:0pt;margin-top:171.5pt;mso-position-vertical-relative:page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2609"/>
                        <w:gridCol w:w="1118"/>
                        <w:gridCol w:w="862"/>
                        <w:gridCol w:w="754"/>
                        <w:gridCol w:w="68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ight(PS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4.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7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(PS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(PS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×3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95×1.15×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469" w:gutter="0" w:header="0" w:top="1089" w:footer="567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8:00Z</dcterms:created>
  <dc:creator>微软用户</dc:creator>
  <dc:description/>
  <cp:keywords/>
  <dc:language>en-US</dc:language>
  <cp:lastModifiedBy>微软用户</cp:lastModifiedBy>
  <dcterms:modified xsi:type="dcterms:W3CDTF">2013-09-16T02:29:00Z</dcterms:modified>
  <cp:revision>28</cp:revision>
  <dc:subject/>
  <dc:title>Contents</dc:title>
</cp:coreProperties>
</file>