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</w:t>
      </w:r>
      <w:r>
        <w:rPr>
          <w:rFonts w:cs="Arial" w:ascii="Arial" w:hAnsi="Arial"/>
          <w:b/>
          <w:sz w:val="20"/>
          <w:szCs w:val="20"/>
        </w:rPr>
        <w:t>-2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722"/>
        <w:gridCol w:w="1055"/>
        <w:gridCol w:w="511"/>
        <w:gridCol w:w="567"/>
        <w:gridCol w:w="559"/>
      </w:tblGrid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c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em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del</w:t>
            </w:r>
          </w:p>
          <w:p>
            <w:pPr>
              <w:pStyle w:val="Normal"/>
              <w:spacing w:lineRule="exact" w:line="240" w:before="0" w:after="0"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t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jection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ew diameter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rew L/D ratio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/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eoretical shot volum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ection weight(PS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ection pressur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jection rate(PS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/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zing capacity(PS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/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crew speed rang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min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０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king-up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amping forc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earance between tie bars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×57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pening strok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x mould height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n mould height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jector forc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jector strok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ump power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ting powe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il tank capacity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chine weight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hine dimensio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×1.55×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56:00Z</dcterms:created>
  <dc:creator>USER</dc:creator>
  <dc:description/>
  <cp:keywords/>
  <dc:language>en-US</dc:language>
  <cp:lastModifiedBy>微软用户</cp:lastModifiedBy>
  <dcterms:modified xsi:type="dcterms:W3CDTF">2013-09-16T02:31:00Z</dcterms:modified>
  <cp:revision>9</cp:revision>
  <dc:subject/>
  <dc:title>PSJ-280</dc:title>
</cp:coreProperties>
</file>