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GL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</w:rPr>
        <w:t>33</w:t>
      </w:r>
      <w:r>
        <w:rPr>
          <w:rFonts w:cs="Arial" w:ascii="Arial" w:hAnsi="Arial"/>
          <w:b/>
          <w:sz w:val="24"/>
        </w:rPr>
        <w:t>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8050</wp:posOffset>
                </wp:positionV>
                <wp:extent cx="4589780" cy="407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0"/>
                              <w:gridCol w:w="2665"/>
                              <w:gridCol w:w="1086"/>
                              <w:gridCol w:w="754"/>
                              <w:gridCol w:w="652"/>
                              <w:gridCol w:w="631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evice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ode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crew diamet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L/D ratio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/D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heoretical shot volum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2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weight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pressur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13.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Injection rate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Plastizing capacity(PS)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g/s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9.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crew speed rang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r/mi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０～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king-up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amping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learance between tie bars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20×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pening strok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x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in mould h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jector force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Ejector strok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ump power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Heating power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8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il tank capacity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Machine weight 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achine dimension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.0×1.55×2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320.55pt;mso-wrap-distance-left:9pt;mso-wrap-distance-right:9pt;mso-wrap-distance-top:0pt;mso-wrap-distance-bottom:0pt;margin-top:171.5pt;mso-position-vertical-relative:page;margin-left:5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0"/>
                        <w:gridCol w:w="2665"/>
                        <w:gridCol w:w="1086"/>
                        <w:gridCol w:w="754"/>
                        <w:gridCol w:w="652"/>
                        <w:gridCol w:w="631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evice</w:t>
                            </w:r>
                          </w:p>
                        </w:tc>
                        <w:tc>
                          <w:tcPr>
                            <w:tcW w:w="266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08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Uni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-3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crew diamet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L/D ratio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/D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Theoretical shot volum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2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9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weight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8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pressur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13.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Injection rate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Plastizing capacity(PS)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g/s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9.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5.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crew speed rang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r/mi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０～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king-up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amping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Clearance between tie bars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20×62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pening strok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x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in mould h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jector force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Ejector strok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Pump power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Heating power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8.5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il tank capacity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Machine weight 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achine dimension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.0×1.55×2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77" w:right="1469" w:gutter="0" w:header="510" w:top="1089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315" w:right="1806" w:hanging="315"/>
      <w:rPr>
        <w:rFonts w:eastAsia="Times New Roman"/>
        <w:kern w:val="0"/>
      </w:rPr>
    </w:pPr>
    <w:r>
      <w:rPr>
        <w:rFonts w:eastAsia="Times New Roman"/>
        <w:kern w:val="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Verdana" w:hAnsi="Verdana" w:cs="Verdana"/>
      <w:b/>
      <w:bCs/>
      <w:color w:val="333333"/>
      <w:sz w:val="30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Companyaboutuspicnav">
    <w:name w:val="companyaboutuspicna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840"/>
    </w:pPr>
    <w:rPr>
      <w:rFonts w:ascii="Franklin Gothic Medium" w:hAnsi="Franklin Gothic Medium" w:cs="Franklin Gothic Medium"/>
      <w:color w:val="808080"/>
      <w:szCs w:val="18"/>
    </w:rPr>
  </w:style>
  <w:style w:type="paragraph" w:styleId="Msonormalat0">
    <w:name w:val="msonormal at_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7:00Z</dcterms:created>
  <dc:creator>微软用户</dc:creator>
  <dc:description/>
  <cp:keywords/>
  <dc:language>en-US</dc:language>
  <cp:lastModifiedBy>微软用户</cp:lastModifiedBy>
  <dcterms:modified xsi:type="dcterms:W3CDTF">2013-09-16T02:32:00Z</dcterms:modified>
  <cp:revision>11</cp:revision>
  <dc:subject/>
  <dc:title>Contents</dc:title>
</cp:coreProperties>
</file>