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55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475480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2670"/>
                              <w:gridCol w:w="1086"/>
                              <w:gridCol w:w="754"/>
                              <w:gridCol w:w="652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×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×2.1×2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20.55pt;mso-wrap-distance-left:9pt;mso-wrap-distance-right:9pt;mso-wrap-distance-top:0pt;mso-wrap-distance-bottom:0pt;margin-top:171.5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2670"/>
                        <w:gridCol w:w="1086"/>
                        <w:gridCol w:w="754"/>
                        <w:gridCol w:w="652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5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×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×2.1×2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510" w:top="1089" w:footer="567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4:00Z</dcterms:created>
  <dc:creator>微软用户</dc:creator>
  <dc:description/>
  <cp:keywords/>
  <dc:language>en-US</dc:language>
  <cp:lastModifiedBy>微软用户</cp:lastModifiedBy>
  <dcterms:modified xsi:type="dcterms:W3CDTF">2013-09-16T02:34:00Z</dcterms:modified>
  <cp:revision>7</cp:revision>
  <dc:subject/>
  <dc:title>Contents</dc:title>
</cp:coreProperties>
</file>