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GL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</w:rPr>
        <w:t>65</w:t>
      </w:r>
      <w:r>
        <w:rPr>
          <w:rFonts w:cs="Arial" w:ascii="Arial" w:hAnsi="Arial"/>
          <w:b/>
          <w:sz w:val="24"/>
        </w:rPr>
        <w:t>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8050</wp:posOffset>
                </wp:positionV>
                <wp:extent cx="4592955" cy="407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2670"/>
                              <w:gridCol w:w="1086"/>
                              <w:gridCol w:w="749"/>
                              <w:gridCol w:w="657"/>
                              <w:gridCol w:w="63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crew diameter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ratio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shot volum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1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5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weight(P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9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77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pressur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rate(P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lastizing capacity(P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3.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speed rang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forc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between tie bars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10×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strok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mould height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mould height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forc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jector strok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power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7+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eating power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capacity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weight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chine dimension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.5×2.2×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320.55pt;mso-wrap-distance-left:9pt;mso-wrap-distance-right:9pt;mso-wrap-distance-top:0pt;mso-wrap-distance-bottom:0pt;margin-top:171.5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2670"/>
                        <w:gridCol w:w="1086"/>
                        <w:gridCol w:w="749"/>
                        <w:gridCol w:w="657"/>
                        <w:gridCol w:w="63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267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6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crew diameter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ratio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shot volum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1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5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76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weight(P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9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77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42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pressure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rate(P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8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lastizing capacity(P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7.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3.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speed rang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forc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between tie bars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10×84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strok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6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mould height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6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mould height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forc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jector stroke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power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7+2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eating power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capacity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weight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chine dimension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.5×2.2×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469" w:gutter="0" w:header="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5:00Z</dcterms:created>
  <dc:creator>微软用户</dc:creator>
  <dc:description/>
  <cp:keywords/>
  <dc:language>en-US</dc:language>
  <cp:lastModifiedBy>微软用户</cp:lastModifiedBy>
  <dcterms:modified xsi:type="dcterms:W3CDTF">2013-09-16T02:35:00Z</dcterms:modified>
  <cp:revision>7</cp:revision>
  <dc:subject/>
  <dc:title>Contents</dc:title>
</cp:coreProperties>
</file>