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76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59295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2670"/>
                              <w:gridCol w:w="1086"/>
                              <w:gridCol w:w="749"/>
                              <w:gridCol w:w="657"/>
                              <w:gridCol w:w="63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310942131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8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8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weight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5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pressur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rate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astizing capacity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speed rang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tie bars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60×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strok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power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+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eating pow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capacity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w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chine dimension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.2×2.3×2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20.55pt;mso-wrap-distance-left:9pt;mso-wrap-distance-right:9pt;mso-wrap-distance-top:0pt;mso-wrap-distance-bottom:0pt;margin-top:171.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2670"/>
                        <w:gridCol w:w="1086"/>
                        <w:gridCol w:w="749"/>
                        <w:gridCol w:w="657"/>
                        <w:gridCol w:w="63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7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3" w:name="_Hlk310942131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8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8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6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weight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5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6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pressur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rate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4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astizing capacity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4.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speed rang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tie bars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60×9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strok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power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+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eating pow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8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capacity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w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chine dimension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.2×2.3×2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"/>
      <w:type w:val="nextPage"/>
      <w:pgSz w:w="11906" w:h="16838"/>
      <w:pgMar w:left="1077" w:right="1469" w:gutter="0" w:header="51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5:00Z</dcterms:created>
  <dc:creator>微软用户</dc:creator>
  <dc:description/>
  <cp:keywords/>
  <dc:language>en-US</dc:language>
  <cp:lastModifiedBy>微软用户</cp:lastModifiedBy>
  <dcterms:modified xsi:type="dcterms:W3CDTF">2013-09-16T02:37:00Z</dcterms:modified>
  <cp:revision>8</cp:revision>
  <dc:subject/>
  <dc:title>Contents</dc:title>
</cp:coreProperties>
</file>