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88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670"/>
                              <w:gridCol w:w="1086"/>
                              <w:gridCol w:w="749"/>
                              <w:gridCol w:w="65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nit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4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.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6.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50×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+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.1×2.35×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670"/>
                        <w:gridCol w:w="1086"/>
                        <w:gridCol w:w="749"/>
                        <w:gridCol w:w="65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nit 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8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3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2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4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.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6.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9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50×1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+3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.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.1×2.35×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6:00Z</dcterms:created>
  <dc:creator>微软用户</dc:creator>
  <dc:description/>
  <cp:keywords/>
  <dc:language>en-US</dc:language>
  <cp:lastModifiedBy>微软用户</cp:lastModifiedBy>
  <dcterms:modified xsi:type="dcterms:W3CDTF">2013-09-16T02:37:00Z</dcterms:modified>
  <cp:revision>8</cp:revision>
  <dc:subject/>
  <dc:title>Contents</dc:title>
</cp:coreProperties>
</file>