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GL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125</w:t>
      </w:r>
      <w:r>
        <w:rPr>
          <w:rFonts w:cs="Arial" w:ascii="Arial" w:hAnsi="Arial"/>
          <w:b/>
          <w:sz w:val="24"/>
        </w:rPr>
        <w:t>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8050</wp:posOffset>
                </wp:positionV>
                <wp:extent cx="4592955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3"/>
                              <w:gridCol w:w="2907"/>
                              <w:gridCol w:w="1086"/>
                              <w:gridCol w:w="749"/>
                              <w:gridCol w:w="657"/>
                              <w:gridCol w:w="63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rew diamet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ratio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shot volum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6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29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weight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4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pressur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rate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lastizing capacity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speed rang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f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tie bars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0×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strok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mould h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mould h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f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jector strok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power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+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eating pow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capacity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w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chine dimension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.5×3×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320.55pt;mso-wrap-distance-left:9pt;mso-wrap-distance-right:9pt;mso-wrap-distance-top:0pt;mso-wrap-distance-bottom:0pt;margin-top:171.5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3"/>
                        <w:gridCol w:w="2907"/>
                        <w:gridCol w:w="1086"/>
                        <w:gridCol w:w="749"/>
                        <w:gridCol w:w="657"/>
                        <w:gridCol w:w="63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2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rew diamet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ratio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.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shot volum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6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29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61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weight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4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7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pressur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7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rate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lastizing capacity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speed rang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f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5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tie bars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0×13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strok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mould h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mould h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f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jector strok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power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+5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eating pow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8.5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capacity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w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chine dimension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.5×3×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7:00Z</dcterms:created>
  <dc:creator>微软用户</dc:creator>
  <dc:description/>
  <cp:keywords/>
  <dc:language>en-US</dc:language>
  <cp:lastModifiedBy>微软用户</cp:lastModifiedBy>
  <dcterms:modified xsi:type="dcterms:W3CDTF">2013-09-16T02:38:00Z</dcterms:modified>
  <cp:revision>8</cp:revision>
  <dc:subject/>
  <dc:title>Contents</dc:title>
</cp:coreProperties>
</file>