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</w:rPr>
        <w:t>GL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</w:rPr>
        <w:t>160</w:t>
      </w:r>
      <w:r>
        <w:rPr>
          <w:rFonts w:cs="Arial" w:ascii="Arial" w:hAnsi="Arial"/>
          <w:b/>
          <w:sz w:val="24"/>
        </w:rPr>
        <w:t>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8050</wp:posOffset>
                </wp:positionV>
                <wp:extent cx="4592955" cy="407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407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2831"/>
                              <w:gridCol w:w="1082"/>
                              <w:gridCol w:w="772"/>
                              <w:gridCol w:w="658"/>
                              <w:gridCol w:w="63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evice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crew diameter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L/D ratio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/D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heoretical shot volume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62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77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weight(PS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8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pressure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rate(PS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lastizing capacity(PS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speed range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０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king-up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amping force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earance between tie bars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0×1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pening stroke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x mould height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in mould height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force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jector stroke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ump power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+45+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eating power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il tank capacity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chine weight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chine dimension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.8×3.3×3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320.55pt;mso-wrap-distance-left:9pt;mso-wrap-distance-right:9pt;mso-wrap-distance-top:0pt;mso-wrap-distance-bottom:0pt;margin-top:171.5pt;mso-position-vertical-relative:page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2831"/>
                        <w:gridCol w:w="1082"/>
                        <w:gridCol w:w="772"/>
                        <w:gridCol w:w="658"/>
                        <w:gridCol w:w="63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evice</w:t>
                            </w:r>
                          </w:p>
                        </w:tc>
                        <w:tc>
                          <w:tcPr>
                            <w:tcW w:w="283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16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crew diameter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L/D ratio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/D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heoretical shot volume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62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77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48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weight(PS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8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44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pressure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rate(PS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2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lastizing capacity(PS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speed range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０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king-up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amping force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earance between tie bars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0×136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pening stroke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6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x mould height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in mould height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force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jector stroke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ump power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+45+4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eating power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il tank capacity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chine weight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chine dimension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.8×3.3×3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77" w:right="1469" w:gutter="0" w:header="510" w:top="1089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Verdana" w:hAnsi="Verdana" w:cs="Verdana"/>
      <w:b/>
      <w:bCs/>
      <w:color w:val="333333"/>
      <w:sz w:val="30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ompanyaboutuspicnav">
    <w:name w:val="companyaboutuspicna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840"/>
    </w:pPr>
    <w:rPr>
      <w:rFonts w:ascii="Franklin Gothic Medium" w:hAnsi="Franklin Gothic Medium" w:cs="Franklin Gothic Medium"/>
      <w:color w:val="808080"/>
      <w:szCs w:val="18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17:00Z</dcterms:created>
  <dc:creator>微软用户</dc:creator>
  <dc:description/>
  <cp:keywords/>
  <dc:language>en-US</dc:language>
  <cp:lastModifiedBy>微软用户</cp:lastModifiedBy>
  <dcterms:modified xsi:type="dcterms:W3CDTF">2013-09-16T02:38:00Z</dcterms:modified>
  <cp:revision>8</cp:revision>
  <dc:subject/>
  <dc:title>Contents</dc:title>
</cp:coreProperties>
</file>