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831"/>
                              <w:gridCol w:w="1082"/>
                              <w:gridCol w:w="772"/>
                              <w:gridCol w:w="658"/>
                              <w:gridCol w:w="63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9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5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9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×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+55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.4×3.8×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831"/>
                        <w:gridCol w:w="1082"/>
                        <w:gridCol w:w="772"/>
                        <w:gridCol w:w="658"/>
                        <w:gridCol w:w="63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9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5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6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9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×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+55+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.4×3.8×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8:00Z</dcterms:created>
  <dc:creator>微软用户</dc:creator>
  <dc:description/>
  <cp:keywords/>
  <dc:language>en-US</dc:language>
  <cp:lastModifiedBy>微软用户</cp:lastModifiedBy>
  <dcterms:modified xsi:type="dcterms:W3CDTF">2013-09-16T02:39:00Z</dcterms:modified>
  <cp:revision>9</cp:revision>
  <dc:subject/>
  <dc:title>Contents</dc:title>
</cp:coreProperties>
</file>