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GL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>250</w:t>
      </w:r>
      <w:r>
        <w:rPr>
          <w:rFonts w:cs="Arial" w:ascii="Arial" w:hAnsi="Arial"/>
          <w:b/>
          <w:sz w:val="24"/>
        </w:rPr>
        <w:t>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8050</wp:posOffset>
                </wp:positionV>
                <wp:extent cx="4478655" cy="407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2651"/>
                              <w:gridCol w:w="1082"/>
                              <w:gridCol w:w="772"/>
                              <w:gridCol w:w="658"/>
                              <w:gridCol w:w="63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Unit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rew diamete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ratio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shot volume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14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34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weight(PS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55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55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pressure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rate(PS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lastizing capacity(PS)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speed range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force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tie bars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50×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stroke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mould height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mould height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force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jector stroke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power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+55+45+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eating power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capacity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weight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chine dimension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.2×3.95×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320.55pt;mso-wrap-distance-left:9pt;mso-wrap-distance-right:9pt;mso-wrap-distance-top:0pt;mso-wrap-distance-bottom:0pt;margin-top:171.5pt;mso-position-vertical-relative:page;margin-left:5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2651"/>
                        <w:gridCol w:w="1082"/>
                        <w:gridCol w:w="772"/>
                        <w:gridCol w:w="658"/>
                        <w:gridCol w:w="63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265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Unit 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rew diamete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ratio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shot volume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14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34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67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weight(PS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55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55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67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pressure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rate(PS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lastizing capacity(PS)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speed range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force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tie bars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50×17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stroke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mould height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mould height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force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jector stroke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power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+55+45+4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eating power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capacity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weight 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chine dimension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.2×3.95×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8:00Z</dcterms:created>
  <dc:creator>微软用户</dc:creator>
  <dc:description/>
  <cp:keywords/>
  <dc:language>en-US</dc:language>
  <cp:lastModifiedBy>微软用户</cp:lastModifiedBy>
  <dcterms:modified xsi:type="dcterms:W3CDTF">2013-09-16T02:39:00Z</dcterms:modified>
  <cp:revision>8</cp:revision>
  <dc:subject/>
  <dc:title>Contents</dc:title>
</cp:coreProperties>
</file>